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29801853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  <w:t>Corso di perfezionamento e specializzazione in: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>
          <w:rStyle w:val="StrongEmphasis"/>
          <w:rFonts w:cs="Bookman Old Style"/>
        </w:rPr>
      </w:pPr>
      <w:r>
        <w:rPr>
          <w:rStyle w:val="StrongEmphasis"/>
          <w:rFonts w:cs="Bookman Old Style"/>
        </w:rPr>
        <w:t>“</w:t>
      </w:r>
      <w:r>
        <w:rPr>
          <w:rStyle w:val="StrongEmphasis"/>
          <w:rFonts w:cs="Bookman Old Style"/>
        </w:rPr>
        <w:t>LA CONCILIAZIONE COME TECNICA DI RISOLUZIONE DEI CONFLITTI”</w:t>
      </w:r>
    </w:p>
    <w:p>
      <w:pPr>
        <w:pStyle w:val="MLV"/>
        <w:jc w:val="center"/>
        <w:rPr>
          <w:rStyle w:val="StrongEmphasis"/>
          <w:rFonts w:cs="Bookman Old Style"/>
          <w:smallCaps/>
        </w:rPr>
      </w:pPr>
      <w:r>
        <w:rPr/>
      </w:r>
    </w:p>
    <w:p>
      <w:pPr>
        <w:pStyle w:val="MLV"/>
        <w:jc w:val="center"/>
        <w:rPr/>
      </w:pPr>
      <w:r>
        <w:rPr/>
        <w:t>Edizione 1 Anno Accademico 2008/2009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i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i Prof. Remo Caponi, Prof.ssa Paola Lucarelli e Prof.ssa Ilaria Pagni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 xml:space="preserve">C/o Segreteria organizzativa 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Presidenza Facoltà di Giurisprudenz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2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/>
        <w:t xml:space="preserve">di partecipare per l’a.a. 2008/2009 al </w:t>
      </w:r>
      <w:r>
        <w:rPr>
          <w:i/>
          <w:iCs/>
        </w:rPr>
        <w:t>Corso di perfezionamento e specializzazione in: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/>
        <w:t>“</w:t>
      </w:r>
      <w:r>
        <w:rPr>
          <w:b/>
          <w:bCs/>
        </w:rPr>
        <w:t>LA CONCILIAZIONE COME TECNICA DI RISOLUZIONE DEI CONFLITTI</w:t>
      </w:r>
      <w:r>
        <w:rPr/>
        <w:t>”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jc w:val="center"/>
        <w:rPr/>
      </w:pPr>
      <w:r>
        <w:rPr/>
        <w:t>DICHIARA</w:t>
      </w:r>
    </w:p>
    <w:p>
      <w:pPr>
        <w:pStyle w:val="MLV"/>
        <w:jc w:val="center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diploma di laurea (vecchio ordinamento) in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(nuovo ordinamento) _____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(nuovo ordinamento)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curriculum vitae et studiorum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pubblicazioni ed altri titoli (da allegare a discrezione dell’interessato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POTERI E OBBLIGHIDoma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1:00Z</dcterms:created>
  <dc:creator>cappello</dc:creator>
  <dc:description/>
  <cp:keywords/>
  <dc:language>en-US</dc:language>
  <cp:lastModifiedBy>presidenza giurisprudenza</cp:lastModifiedBy>
  <cp:lastPrinted>2007-08-03T11:10:00Z</cp:lastPrinted>
  <dcterms:modified xsi:type="dcterms:W3CDTF">2008-10-03T08:41:00Z</dcterms:modified>
  <cp:revision>2</cp:revision>
  <dc:subject/>
  <dc:title>Allegato A</dc:title>
</cp:coreProperties>
</file>