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9568573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e specializzazione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SO DI PERFEZIANAMENTO "IL NUOVO DIRITTO DELLE AMMINISTRAZIONI PUBBLICHE: PROBLEMI E PRINCIPI" </w:t>
      </w:r>
    </w:p>
    <w:p>
      <w:pPr>
        <w:pStyle w:val="MLV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left="2123" w:firstLine="709"/>
        <w:rPr/>
      </w:pPr>
      <w:r>
        <w:rPr/>
        <w:t>Anno Accademico 2008/2009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Domenico Sorace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8/2009 al </w:t>
      </w:r>
      <w:r>
        <w:rPr>
          <w:i/>
          <w:iCs/>
        </w:rPr>
        <w:t>Corso di perfezionamento e specializzazione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SO DI PERFEZIANAMENTO "IL NUOVO DIRITTO DELLE AMMINISTRAZIONI PUBBLICHE: PROBLEMI E PRINCIPI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8:00Z</dcterms:created>
  <dc:creator>cappello</dc:creator>
  <dc:description/>
  <dc:language>en-US</dc:language>
  <cp:lastModifiedBy>fabrizio</cp:lastModifiedBy>
  <cp:lastPrinted>2008-07-22T13:06:00Z</cp:lastPrinted>
  <dcterms:modified xsi:type="dcterms:W3CDTF">2013-03-13T10:28:00Z</dcterms:modified>
  <cp:revision>2</cp:revision>
  <dc:subject/>
  <dc:title>Allegato A</dc:title>
</cp:coreProperties>
</file>