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49730" cy="743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                                                  </w:t>
      </w:r>
      <w:r>
        <w:rPr>
          <w:color w:val="2BA6CB"/>
          <w:lang w:val="en-US" w:eastAsia="en-US"/>
        </w:rPr>
        <w:drawing>
          <wp:inline distT="0" distB="0" distL="0" distR="0">
            <wp:extent cx="1355090" cy="641350"/>
            <wp:effectExtent l="0" t="0" r="0" b="0"/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D9D9D9" w:val="clear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w:t>CORSO DI LAUREA MAGISTRALE IN GIURISPRUDENZA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D9D9D9" w:val="clear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D9D9D9" w:val="clear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w:t>INSEGNAMENTO DI DIRITTO DELL’UNIONE EUROPEA (A-G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</w:r>
    </w:p>
    <w:p>
      <w:pPr>
        <w:pStyle w:val="Normal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>Venerdì 10 maggio alle ore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b/>
          <w:sz w:val="32"/>
          <w:szCs w:val="32"/>
          <w:lang w:val="en-US" w:eastAsia="en-US" w:bidi="ar-SA"/>
        </w:rPr>
        <w:t>Giorgio Gaja</w:t>
      </w:r>
      <w:r>
        <w:rPr>
          <w:rFonts w:cs="Times New Roman"/>
          <w:sz w:val="28"/>
          <w:szCs w:val="28"/>
          <w:lang w:val="en-US" w:eastAsia="en-US" w:bidi="ar-SA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iudice della Corte internazionale di Giustizi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/>
          <w:sz w:val="28"/>
          <w:szCs w:val="28"/>
        </w:rPr>
        <w:t>terrà la lezione magistr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L’ADESIONE DELL’UNIONE EUROPEA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LLA CONVENZIONE EUROPEA DEI DIRITTI DELL’UOMO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>Polo delle Scienze Sociali</w:t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>Edificio D-6</w:t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>Sala Convegni 0.18</w:t>
      </w:r>
    </w:p>
    <w:sectPr>
      <w:headerReference w:type="default" r:id="rId4"/>
      <w:footerReference w:type="default" r:id="rId5"/>
      <w:type w:val="nextPage"/>
      <w:pgSz w:w="11906" w:h="16838"/>
      <w:pgMar w:left="2381" w:right="1304" w:gutter="0" w:header="680" w:top="851" w:footer="567" w:bottom="2551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913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3:00Z</dcterms:created>
  <dc:creator>susanna</dc:creator>
  <dc:description/>
  <cp:keywords/>
  <dc:language>en-US</dc:language>
  <cp:lastModifiedBy>Antonella</cp:lastModifiedBy>
  <cp:lastPrinted>2013-02-07T11:52:00Z</cp:lastPrinted>
  <dcterms:modified xsi:type="dcterms:W3CDTF">2013-04-16T13:13:00Z</dcterms:modified>
  <cp:revision>2</cp:revision>
  <dc:subject/>
  <dc:title> </dc:title>
</cp:coreProperties>
</file>